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it-IT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 temelju članka 1. i 9a. Zakona o financiranju javnih potreba u kulturi ("Narodne novine" broj: 47/90, i 27/93 i 38/09), članka 18. Statuta općine Gradec ("Glasnik Zagrebačke županije" broj: 23/09, 13/13, 08/18, 11/18 i 09/21) i članka 26. Poslovnika Općinskog vijeća Općine Gradec (Glasnik Zagrebačke županije, broj 01/10, 13/13, 08/18 i 09/21), na prijedlog Općinskog načelnika Općine Gradec, Općinsko vijeće općine Gradec na 13. sjednici održanoj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06.12.2023. godine, donijelo j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it-IT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  <w:lang w:val="it-IT"/>
        </w:rPr>
        <w:t xml:space="preserve">IZMJENE I DOPUNE </w:t>
      </w:r>
      <w:r>
        <w:rPr>
          <w:b/>
          <w:bCs/>
          <w:sz w:val="24"/>
          <w:szCs w:val="24"/>
          <w:lang w:val="it-IT"/>
        </w:rPr>
        <w:t>P R O G R A M A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b/>
          <w:bCs/>
          <w:sz w:val="24"/>
          <w:szCs w:val="28"/>
          <w:lang w:val="it-IT"/>
        </w:rPr>
        <w:tab/>
        <w:tab/>
        <w:tab/>
      </w:r>
      <w:r>
        <w:rPr>
          <w:b/>
          <w:bCs/>
          <w:sz w:val="24"/>
          <w:szCs w:val="28"/>
          <w:lang w:val="it-IT"/>
        </w:rPr>
        <w:t>JAVNIH POTREBA</w:t>
      </w:r>
      <w:r>
        <w:rPr>
          <w:b/>
          <w:sz w:val="24"/>
          <w:szCs w:val="28"/>
          <w:lang w:val="it-IT"/>
        </w:rPr>
        <w:t xml:space="preserve"> U KULTURI  NA PODRUČJU </w:t>
        <w:tab/>
        <w:tab/>
        <w:tab/>
        <w:tab/>
        <w:t xml:space="preserve">                   OPĆINE GRADEC U 2023. GODIN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  <w:tab/>
      </w:r>
      <w:r>
        <w:rPr>
          <w:b/>
          <w:sz w:val="24"/>
          <w:szCs w:val="28"/>
          <w:lang w:val="it-IT"/>
        </w:rPr>
        <w:t xml:space="preserve">            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Ovim se Programom javnih potreba u kulturi na području Općine Gradec u 2023. godini utvrđuju djelatnosti, poslovi, akcije i manifestacije  koji će se financirati iz proračuna Općine Gradec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Javne potrebe u kulturi na području Općine Gradec u 2023. godini ostvarivati će se kako slije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AKTIVNOSTI  U  KULTURI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 IZ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D Ogranak Seljačke sloge  iz Gradečkog Pavlovca, amatersko društvo čiji je cilj očuvanje kulturne baštine ovog kraja, kao i plesova i pjesama naroda i narodnosti Hrvatske, održavanjem folklornih susreta i s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Obilježavanje Dana Općine Gradec, prigodne kulturno zabavne priredb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Uskrsnih običaja Gradečkog kra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io emisije i oglašavanje putem Radio Vrbovca i ostalih javnih med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VIS-a Gra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gram filmske radionice Fr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kupno za potrebe u kulturi u 2023. god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26.800,00</w:t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I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Sredstva za potrebe kulture doznačivati će se sukladno odredbama Odluke o izvršenju proračuna Općine Gradec za 2023. godin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oliko dođe do neravnomjernog ostvarivanja prihoda u Općinskom proračunu, sredstva će se doznačivati sukladno financijskim mogućnost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 slučaju nemogućnosti ostvarenja prihoda proračuna, moguće je izvršiti i rebalansiranje planiranih sredstava.</w:t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IV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2"/>
          <w:szCs w:val="22"/>
        </w:rPr>
      </w:pPr>
      <w:r>
        <w:rPr>
          <w:rFonts w:cs="HRTimes;Times New Roman" w:ascii="HRTimes;Times New Roman" w:hAnsi="HRTimes;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Ove I. Izmjene i dopune Programa stupaju na snagu osmi dan nakon objave u “Glasniku Zagrebačke županij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0-01/23-01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38-9-01-23-1</w:t>
      </w:r>
    </w:p>
    <w:p>
      <w:pPr>
        <w:pStyle w:val="Normal"/>
        <w:rPr/>
      </w:pPr>
      <w:r>
        <w:rPr>
          <w:sz w:val="24"/>
          <w:szCs w:val="24"/>
        </w:rPr>
        <w:t>Gradec, 06.12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  <w:t xml:space="preserve">    </w:t>
      </w:r>
    </w:p>
    <w:p>
      <w:pPr>
        <w:pStyle w:val="Normal"/>
        <w:ind w:left="2880" w:hanging="0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REPUBLIKA HRVATSKA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ZAGREBAČKA ŽUPANI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OPĆINA GRA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Gordana Iva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60" w:hanging="720"/>
      </w:pPr>
      <w:rPr>
        <w:rFonts w:ascii="HRTimes;Times New Roman" w:hAnsi="HRTimes;Times New Roman" w:cs="HRTime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Times;Times New Roman" w:hAnsi="HRTimes;Times New Roman" w:cs="HRTimes;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RTimes;Times New Roman" w:hAnsi="HRTimes;Times New Roman" w:cs="HRTimes;Times New Roman"/>
      <w:b w:val="false"/>
      <w:sz w:val="22"/>
    </w:rPr>
  </w:style>
  <w:style w:type="character" w:styleId="WW8Num3z0">
    <w:name w:val="WW8Num3z0"/>
    <w:qFormat/>
    <w:rPr>
      <w:rFonts w:ascii="HRTimes;Times New Roman" w:hAnsi="HRTimes;Times New Roman" w:cs="HRTimes;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RTimes;Times New Roman" w:hAnsi="HRTimes;Times New Roman" w:cs="HRTimes;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RTimes;Times New Roman" w:hAnsi="HRTimes;Times New Roman" w:cs="HRTimes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4:00Z</dcterms:created>
  <dc:creator>HRVOJE GUSIC</dc:creator>
  <dc:description/>
  <cp:keywords/>
  <dc:language>en-US</dc:language>
  <cp:lastModifiedBy>PC</cp:lastModifiedBy>
  <cp:lastPrinted>2023-12-21T15:44:00Z</cp:lastPrinted>
  <dcterms:modified xsi:type="dcterms:W3CDTF">2023-12-21T14:44:00Z</dcterms:modified>
  <cp:revision>2</cp:revision>
  <dc:subject/>
  <dc:title>Na temelju članka 1</dc:title>
</cp:coreProperties>
</file>